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545"/>
      </w:tblGrid>
      <w:tr>
        <w:trPr>
          <w:trHeight w:val="1404" w:hRule="atLeast"/>
        </w:trPr>
        <w:tc>
          <w:tcPr>
            <w:tcW w:w="2796" w:type="dxa"/>
            <w:tcBorders/>
          </w:tcPr>
          <w:p>
            <w:pPr>
              <w:pStyle w:val="Style22"/>
              <w:jc w:val="left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cs="Calibri"/>
                <w:color w:val="023CA6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iCs/>
                <w:color w:val="023CA6"/>
                <w:sz w:val="20"/>
                <w:szCs w:val="20"/>
              </w:rPr>
              <w:t>СБОРНЫЙ ТУР</w:t>
            </w:r>
            <w:r>
              <w:rPr>
                <w:rFonts w:cs="Calibri" w:ascii="Calibri" w:hAnsi="Calibri"/>
                <w:color w:val="023CA6"/>
                <w:sz w:val="20"/>
                <w:szCs w:val="20"/>
              </w:rPr>
              <w:t xml:space="preserve"> 2025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23CA6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0"/>
                <w:szCs w:val="20"/>
                <w:lang w:eastAsia="ru-RU"/>
              </w:rPr>
              <w:t>«Аппетитная Ярославия»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2F5496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shd w:fill="FBFBFC" w:val="clear"/>
              </w:rPr>
              <w:t>Ростов Великий - Углич с кулинарной программой - Рыбинск с дегустацией "Богемского" пива - Тутаев - Ярославль - Гаврилов Ям - Переславль с дегустацией ряпушки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rFonts w:ascii="Calibri" w:hAnsi="Calibri" w:eastAsia="Times New Roman" w:cs="Calibri"/>
                <w:b/>
                <w:b/>
                <w:bCs/>
                <w:iCs/>
                <w:color w:val="2F54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2F5496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  <w:t>Январь: 04-06.0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  <w:t>Март: 07-09.0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  <w:t>Май: 01-03.0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  <w:t>Июнь: 12-14.0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</w:rPr>
              <w:t>Сентябрь: 12-14.09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</w:rPr>
              <w:t>Ноябрь: 02-04.1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Style22"/>
        <w:jc w:val="left"/>
        <w:rPr>
          <w:rFonts w:ascii="Calibri" w:hAnsi="Calibri" w:cs="Calibri"/>
          <w:b/>
          <w:b/>
          <w:color w:val="2F5496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F5496"/>
          <w:sz w:val="20"/>
          <w:szCs w:val="20"/>
          <w:shd w:fill="FFFFFF" w:val="clear"/>
        </w:rPr>
        <w:t>Самое вкусное и аппетитное путешествие по сказочной Ярославии с дегустацией "царской" рыбки и  крафтового пива "Залесская пинка"под Переславлем-Залесским! Родной город былинного богатыря Алеши Поповича, батюшка Ростов Великий и хранитель памяти Углич. "Бурлацкая столица" Рыбинск, с его благородной архитектурой, напоминающей незабвенный Санкт-Петербург! Здесь мы продегустируем вкуснейшее пиво местного завода "Богемия" и закупимся аппетитной волжской рыбкой. А затем отправимся в златоглавый Ярославль,где окунемся в атмосферу подготовки и проведения праздничного застолья столетней давности.</w:t>
      </w:r>
      <w:r>
        <w:rPr>
          <w:rFonts w:cs="Calibri" w:ascii="Calibri" w:hAnsi="Calibri"/>
          <w:b/>
          <w:color w:val="2F5496"/>
          <w:sz w:val="20"/>
          <w:szCs w:val="20"/>
        </w:rPr>
        <w:br/>
      </w:r>
      <w:r>
        <w:rPr>
          <w:rFonts w:cs="Calibri" w:ascii="Calibri" w:hAnsi="Calibri"/>
          <w:b/>
          <w:color w:val="2F5496"/>
          <w:sz w:val="20"/>
          <w:szCs w:val="20"/>
          <w:shd w:fill="FFFFFF" w:val="clear"/>
        </w:rPr>
        <w:t>Тур по Ярославии еще никогда не был таким соблазнительным!</w:t>
      </w:r>
    </w:p>
    <w:p>
      <w:pPr>
        <w:pStyle w:val="Style22"/>
        <w:jc w:val="left"/>
        <w:rPr>
          <w:rFonts w:ascii="Calibri" w:hAnsi="Calibri" w:eastAsia="Garamond" w:cs="Calibri"/>
          <w:b/>
          <w:b/>
          <w:bCs/>
          <w:color w:val="2F5496"/>
          <w:sz w:val="20"/>
          <w:szCs w:val="20"/>
          <w:shd w:fill="FFFFFF" w:val="clear"/>
        </w:rPr>
      </w:pPr>
      <w:r>
        <w:rPr>
          <w:rFonts w:eastAsia="Garamond" w:cs="Calibri" w:ascii="Calibri" w:hAnsi="Calibri"/>
          <w:b/>
          <w:bCs/>
          <w:color w:val="2F5496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ВАЖНАЯ ИНФОРМАЦИЯ!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br/>
        <w:t xml:space="preserve"> Посадка в автобусы осуществляется 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СТРОГО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 при предъявлении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 паспорта 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либо 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свидетельства о рождении (для лиц младше 14 лет) в ОРИГИНАЛЕ.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 Данные должны совпадать с данными внесенными в заявку.</w:t>
        <w:br/>
        <w:t xml:space="preserve"> В случае предъявлении на посадке другого документа (несовпадение серии либо номера, иной фамилии, даты рождения) туроператор имеет право не допустить туриста до поездки.</w:t>
        <w:br/>
        <w:t xml:space="preserve"> Замена туристов должна производится до поездки (с внесением соответствующих изменений в заявку)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0"/>
          <w:szCs w:val="20"/>
          <w:lang w:eastAsia="ru-RU" w:bidi="ar-SA"/>
        </w:rPr>
        <w:t>Туристы не имеющие на посадке оригиналов документов (паспорт, свидетельство о рождении) не будут допущены на маршрут!</w:t>
      </w:r>
    </w:p>
    <w:p>
      <w:pPr>
        <w:pStyle w:val="Style22"/>
        <w:jc w:val="left"/>
        <w:rPr>
          <w:rFonts w:ascii="Calibri" w:hAnsi="Calibri" w:eastAsia="Garamond" w:cs="Calibri"/>
          <w:b/>
          <w:b/>
          <w:bCs/>
          <w:color w:val="2F5496"/>
          <w:kern w:val="0"/>
          <w:sz w:val="20"/>
          <w:szCs w:val="20"/>
          <w:lang w:eastAsia="ru-RU" w:bidi="ar-SA"/>
        </w:rPr>
      </w:pPr>
      <w:r>
        <w:rPr>
          <w:rFonts w:eastAsia="Garamond" w:cs="Calibri" w:ascii="Calibri" w:hAnsi="Calibri"/>
          <w:b/>
          <w:bCs/>
          <w:color w:val="2F5496"/>
          <w:kern w:val="0"/>
          <w:sz w:val="20"/>
          <w:szCs w:val="20"/>
          <w:lang w:eastAsia="ru-RU" w:bidi="ar-S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</w:tblGrid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eastAsia="Garamond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ень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07:15 Сбор группы 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kern w:val="0"/>
                  <w:sz w:val="20"/>
                  <w:szCs w:val="20"/>
                  <w:lang w:eastAsia="ru-RU" w:bidi="ar-SA"/>
                </w:rPr>
                <w:t>ст.м. Медведково</w:t>
              </w:r>
            </w:hyperlink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br/>
              <w:t>07:30 Отправление в с. Веськово (~131 к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Дегустация ряпушки и крафтового эксклюзивного пива «Залесская пинка» в музее «Царство Ряпушки».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Еще в XIV веке к московскому великокняжескому столу подавались «переславские сельди». Ряпушка из Плещеева озера хоть и не золотая, но была на вес золота и входила в обязательное блюдо на царском столе, а сейчас эта уникальная рыбка украшает герб города Переславль-Залесский.</w:t>
              <w:br/>
              <w:t>Наш гид поведает вам много удивительных, а порой даже нереальных фактов о красивейшем и загадочном озере Плещеево, расскажет почему ряпушка названа «царской сельдью», каким способом добывали её, как солили и заготавливали впрок.</w:t>
              <w:br/>
              <w:t>А прекрасным началом гастрономического путешествия станет дегустация рыбки и крафтового пива «Залесская пинка», сваренного по чешским канонам и традициям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Переезд в г. Ростов Великий (~80 к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зорная экскурсия по городу с осмотром территории Кремля.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Ростов Великий – один из древнейших русских городов. Вас поразит Кремль с его храмами, Успенским собором и комплексом жилых построек, обнесенный мощными крепостными стенами. Кремлевские стены с одиннадцатью башнями протянулись почти на километр. Помните, как бегали по этим переходам герои веселой комедии "Иван Васильевич меняет профессию"? Она снималась именно в ростовском кремле. Ростовскими корнями мог похвастаться былинный богатырь Алеша Попович. Пространство озера Неро, городские постройки и на фоне этого сверкающие купола церквей. Все это создает тот неповторимый ростовский пейзаж, который останется навсегда в вашей памяти. 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ед в кафе "Аппетит" (с ростовской ухой и луковым кренделем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Свободное время, покупка сувенир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Переезд в г. Углич (~89 км).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Интерактивная программа "Русские удовольствия" в музее городского быта.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Посетив музей городского быта, вы сначала окажетесь на "торговой Успенской площади" музея, а затем в доме зажиточного горожанина. Вы увидите интерьеры старинного кабинета, гостиной, комнаты хозяйки, которые наполненные вещами, хранящими память о прежних их хозяевах - жителях Углича, увидите их мебель, одежду, посуду - все то, что является частью повседневной жизни и домашнего уюта.  Экскурсовод расскажет вам о старинном укладе, обычаях и нравах горожан, угличских праздниках и свадьбах. На "торговой площади музея"   своими потешками и прибаутками вас позабавит расторопный приказчик, продавая свои товары. В гостиной вы услышите старинные романсы под аккомпанемент гитары и скрипки, а в комнате хозяйки станете свидетелями разговора бойкой свахи и незадачливого жениха, да и сами примите участие в сватовстве по-угличски. И для полного впечатления вы посетите провинциальную русскую чайную, где сможете испить чаю с пряниками, баранками и домашними пирогами в сопровождении цыганских песен и танцев.  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Размещение в г-це "Чайка"/"Вознесенская". 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Свободное время для ужина и прогулок по городу.</w:t>
            </w:r>
          </w:p>
          <w:p>
            <w:pPr>
              <w:pStyle w:val="Qlalignjustify1"/>
              <w:spacing w:before="0" w:after="0"/>
              <w:rPr>
                <w:rFonts w:ascii="Calibri" w:hAnsi="Calibri" w:eastAsia="Garamond" w:cs="Calibri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Garamond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Calibri" w:ascii="Calibri" w:hAnsi="Calibri"/>
                <w:color w:val="16181A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Завтрак.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Освобождение номеро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зорная экскурсия по городу. Экскурсия в Углический Кремль. Церковь царевича Дмитрия на Крови.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Древний Углич впечатляет обилием церквей и своей тысячелетней историей, полной хитросплетений, подлогов, заговоров и загадок. Главная из них – неожиданная смерть наследника Ивана Грозного царевича Дмитрия, которая породила появление двух Лжедмитриев, нашествие польских шляхтичей и глобальный 22-летний политический кризис на Руси, названный «смутой». Эту загадочную и трагическую историю вы узнаете, посетив главную достопримечательность Углича – великолепный ансамбль Угличского кремля, с княжьими палатами, величественным Спасо-Преображенским собором, зданием Городской думы и жемчужиной древнерусского зодчества – храмом Дмитрия-царевича на крови. Отсюда открывается потрясающий вид на тот самый Волжский угол, неподалеку от места, где реку сковали механизмы одного из крупнейших гидроузлов России – Угличской ГЭС. Это мощное сооружение стало причиной появления Волжской Атлантиды, когда под воду ушли десятки селений и практически весь старый центр города Калязин. Здесь, у громады Угличской ГЭС, мы полюбуемся волжскими просторами и поговорим о том, как происходило «обуздание» Волги и что случилось с 24 тысячами жителей затопленных поселений.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Свободное время, покупка сувенир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Переезд в Рыбинск (~75 км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ед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Экскурсия на пивоваренный завод «Богемия с дегустацией крафтового пива прямиком с завода.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Старое здание пивоваренного завода из красного кирпича, невольно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напоминающее средневековый замок,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известно каждому жителю Рыбинска.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Пивоваренный завод «Богемия»,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построенный в 1878 году, стал крупнейшим в Ярославской губернии и принес своему владельцу — купцу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Ивану Дурдину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— славу «Пивного короля». Завод предлагал пиво буквально на любой вкус: «Пильзенское», «Венское», «Богемское»,  «Английский портер», «Шведское», «Баварское светлое» и «Баварское темное», «Дурдинское светлое» и «Дурдинское темное».</w:t>
              <w:br/>
              <w:t>Несмотря на смену ведомств и хозяев, пивоваренный завод продолжает работать и в наши дни. Дурдинские традиции приготовления пенного напитка не забыли — в производстве используют воду из артезианской скважины и высококачественный солод собственного приготовления.</w:t>
              <w:br/>
              <w:t>Во время экскурсии вы услышите увлекательный рассказ об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истории завод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, послушаете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аромат хмелей и солод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, используемых в пивоварении сегодня, увидите старинные экспонаты, сфотографируетесь в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стилизованных костюмах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дореволюционной эпохи и советского периода</w:t>
              <w:br/>
              <w:t>Посетите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старинный цех солодовни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завода с сохранившимися элементами Дурдинской эпохи и попробуете поворошить солод на большой деревянной гряде и измолоть его в крупку на каменной мельнице и, конечно,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продегустируете вкуснейшее крафтовое пиво «Богемия» или квас прямиком с завод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зорная экскурсия по городу. 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Мы находимся на берегах рукотворного моря, в столице поволжского купечества - славном городе Рыбинске. Хлебосольный, гордый, богатый - все это о нем, не зря Рыбинск прозвали "Русским Чикаго"!  </w:t>
              <w:br/>
              <w:t>История его начинается еще в XI веке, и со временем поселение Усть-Шексна разрастается в Рыбную слободу, удостоенную чести поставлять к царскому столу сельдь и осетров.</w:t>
              <w:br/>
              <w:t>А к началу XIX Рыбинск - крупнейший внутренний порт России и второй по товарообороту порт в мире! </w:t>
              <w:br/>
              <w:t>«Рыбинск называют и «столицей хлебной торговли», и «столицей бурлаков», которых в навигацию собиралось здесь до 150 000 человек, и «столицей русского купечества». «…Этот город не только выходит из ряда обыкновенных уездных городов... Это решительно один из важнейших городов России. …Здешнее купечество полно сознания собственного достоинства, на всем разлит какой-то особенный характер денежной независимости…» (И.Аксаков).</w:t>
              <w:br/>
              <w:t>Неудивительно, что рыбинские купцы стремились соответствовать столь высокому статусу своей столицы. Не зря город на Волге сравнивают с блистательным Петербургом - обитатели не жалели средств на строительство, приглашая в том числе и столичных архитекторов! Прекрасные здания, которые отличает соразмерность и вкус, и по сей день украшают улицы города. Безусловно, самое известное - Хлебная Биржа, но имеются здесь самая высокая Пожарная Каланча в стиле модерн, и Красная площадь.</w:t>
              <w:br/>
              <w:t>Бесспорная доминанта города - грандиозный Спасо-Преображенский собор(1853г.), вмещающий 3000 человек. Его называют «Малым Исаакием» и «Красой Поволжья». Ярославский архиепископ Ионафан сказал: «Я был в земном Раю! Я был в Рыбинском соборе». Соборная колокольня видна с любой улицы города, ее высота 94 метра и с нее открывается потрясающий вид на город.</w:t>
              <w:br/>
              <w:t>Много в Рыбинске и забавных памятников, в том числе единственный в мире памятник Бурлаку и памятник Ленину в шапке-ушанке и зимнем пальто образца 50-х годов.</w:t>
              <w:br/>
              <w:t>Родом из Рыбинска был знаменитый флотоводец адмирал Федор Ушаков, не проигравший ни одного сражения на море. В разное время здесь жили и работали Альфред Нобель, Аркадий Райкин, Юрий Андропов, Генрих Ягода, Александр Солженицын и многие другие.</w:t>
              <w:br/>
              <w:t>Ну и как не вспомнить, почему Рыбинск называют родиной кинематографа! Именно здесь у приказчика Волжского пароходства родились знаменитые братья Шенк - будущие основатели Голливуд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Экскурсия в музей  адмирала Ф.Ф. Ушакова -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единственный в России мемориальным музеем непобедимого флотоводца.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Экспозиция раскрывает тайны и интриги, связанные с именем Федора Ушакова. В музее представлены: подлинные предметы с места расположения усадьбы дворян Ушаковых и храма Богоявления – На – Острову, батальная живопись, российская и советская военно-морская атрибутика, навигационно-оптические приборы XVIII-XIX веков, ордена Российской империи, стрелковое и холодное оружие XVIII века, корабельные снасти и старинное корабельное вооружение, мебель, иконы, модели парусников, судовое оборудование, предметы быта, личные вещи офицеров флота.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Размещение в г-це "Рыбинск" (г. Рыбинск)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. Свободное время для ужина и прогулок по городу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16181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16181A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Qlalignjustify1"/>
              <w:spacing w:before="0" w:after="0"/>
              <w:rPr>
                <w:rFonts w:ascii="Calibri" w:hAnsi="Calibri" w:eastAsia="Times New Roman" w:cs="Calibri"/>
                <w:color w:val="16181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16181A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eastAsia="Garamond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день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Завтрак.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Освобождение номеров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Переезд в Тутаев (~51 к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Тутаев - город на семи холмах, семи оврагах и семи ключах, а широкая царственная Волга разделила город на две части, определив тем самым его необыкновенную судьбу и удивительную историю.</w:t>
              <w:br/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Тутаев – город «два в одном»: 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когда-то на месте современного Тутаева стояло два города – Романов на левом берегу Волги и Борисоглебск на правом. В 1822 году их объединили в один, но так как моста через Волгу никогда не было (как нет и по сию пору), обе части города во многом сохраняют свою самобытность и характерную индивидуальность.</w:t>
              <w:br/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Живописнейший природно-архитектурный ансамбль Тутаева – поэтичный и запоминающийся, недаром Тутаев – любимый город советских и российских кинематографистов!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br/>
              <w:t>В ходе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проездной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экскурсии по Тутаеву,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вы обязательно насладитесь живительным колокольным звоном с колоколен его бесчисленных храмов..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Переезд в Ярославль (~45 км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Посещение территории Спасо-Преображенского монастыря.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С высокого обрывистого мыса на правобережье Волги, у места слияния с ней реки Которосли, открываются потрясающие виды на необъятные дали Заволжья, на панораму города, опоясанную цепью старинных храмов.</w:t>
              <w:br/>
              <w:t>В самом сердце Ярославля, на берегу живописной реки Которосль, гордо рвутся ввысь мощные белоснежные башни и стены Спасо-Преображенского монастыря, сверкают на солнце золотые купола. Когда-то, по старинному преданию, князь Ярослав Мудрый основал город на месте языческого поселения, зарубив священного медведя, которому поклонялись местные жители. Поэтому с XVII в. на гербе Ярославля - изображение медведя с секирой.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Интерактивная программа «Трапеза по –ярославски».</w:t>
              <w:br/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Купчиха Прасковья Павловна приглашает Вас  отправиться с ней в гастрономическое путешествие  по Ярославской земле,  окунуться  в атмосферу подготовки и проведения праздничного застолья столетней давности и  узнать  какие такие яства украшали праздничные столы ярославцев в конце 19 – начале 20 веков.</w:t>
              <w:br/>
              <w:t>Вместе с купчихой Вы отправитесь закупать продукты, узнаете на какие хитрости идут торговцы, пытаясь обмануть покупателя, выясните, какие продукты производили в Ярославской губернии   в  19-20 вв и чем она прославилась на всю Россию: о ростовском луке, зеленом горошке из Поречья, знаменитой ростовской щуке и вятских огурчиках.</w:t>
              <w:br/>
              <w:t>Она познакомит вас с жизнью и бытом ярославцев 19-20 вв., расскажет  об истории и культуре питания  и гастрономических особенностях Ярославской Губернии прошлого столетия, а также  раскроет вам рецепты старинных русских кушаний XIX века и блюд традиционной ярославской кухни, которые непременно вдохновят вас на их воспроизведение и на собственные кулинарные свершения.</w:t>
              <w:br/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зорная экскурсия по Ярославлю.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br/>
              <w:t>Во время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зорной экскурсии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 нас ожидает множество архитектурных чудес! Мы увидим уникальную, пятнадцатиглавую церковь Иоанна Предтечи, щедро украшенную знаменитыми ярославскими изразцами. 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Именно она изображена на тысячерублёвой купюре, а также – часовня-ракета с витражной перегородкой, один из современных символов города (ее мы вам тоже покажем). 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Богатые усадьбы могущественных купеческих династий, изумрудные купола церкви Ильи-Пророка, театр Федора Волкова – первый в России, храмовый ансамбль в Коровницкой слободе, над созданием которого трудилось несколько поколений мастеров. Ярославль, несмотря на проносящиеся над ним вихри войн и общественных потрясений, сохранил образцы практически всех архитектурных стилей – случай уникальный!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бед в кафе города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Отправление в Москву. Окончание программы у м. Медведково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eastAsia="Garamond" w:cs="Calibri"/>
          <w:b/>
          <w:b/>
          <w:color w:val="023CA6"/>
          <w:sz w:val="20"/>
          <w:szCs w:val="20"/>
        </w:rPr>
      </w:pPr>
      <w:r>
        <w:rPr>
          <w:rFonts w:eastAsia="Garamond" w:cs="Calibri" w:ascii="Calibri" w:hAnsi="Calibri"/>
          <w:b/>
          <w:color w:val="023CA6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Times New Roman"/>
          <w:sz w:val="18"/>
          <w:szCs w:val="18"/>
        </w:rPr>
      </w:pPr>
      <w:r>
        <w:rPr>
          <w:rFonts w:eastAsia="Garamond" w:cs="Times New Roman" w:ascii="Calibri" w:hAnsi="Calibri"/>
          <w:b/>
          <w:color w:val="023CA6"/>
          <w:sz w:val="18"/>
          <w:szCs w:val="18"/>
        </w:rPr>
        <w:t>Расчетный час в гостиницах</w:t>
      </w:r>
      <w:r>
        <w:rPr>
          <w:rFonts w:eastAsia="Garamond" w:cs="Times New Roman" w:ascii="Calibri" w:hAnsi="Calibri"/>
          <w:sz w:val="18"/>
          <w:szCs w:val="18"/>
        </w:rPr>
        <w:t xml:space="preserve"> – </w:t>
      </w:r>
      <w:r>
        <w:rPr>
          <w:rFonts w:cs="Times New Roman" w:ascii="Calibri" w:hAnsi="Calibri"/>
          <w:sz w:val="18"/>
          <w:szCs w:val="18"/>
        </w:rPr>
        <w:t>12.00.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Гарантированно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заселени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после</w:t>
      </w:r>
      <w:r>
        <w:rPr>
          <w:rFonts w:eastAsia="Garamond" w:cs="Times New Roman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15:00.</w:t>
      </w:r>
    </w:p>
    <w:p>
      <w:pPr>
        <w:pStyle w:val="TextBody"/>
        <w:spacing w:lineRule="exact" w:line="240" w:before="0" w:after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ВНИМАНИЕ: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Стоимость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указана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на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1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человека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в</w:t>
      </w:r>
      <w:r>
        <w:rPr>
          <w:rFonts w:eastAsia="Times New Roman" w:cs="Times New Roman" w:ascii="Calibri" w:hAnsi="Calibri"/>
          <w:b/>
          <w:sz w:val="18"/>
          <w:szCs w:val="18"/>
        </w:rPr>
        <w:t xml:space="preserve"> </w:t>
      </w:r>
      <w:r>
        <w:rPr>
          <w:rFonts w:cs="Times New Roman" w:ascii="Calibri" w:hAnsi="Calibri"/>
          <w:b/>
          <w:sz w:val="18"/>
          <w:szCs w:val="18"/>
        </w:rPr>
        <w:t>руб.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>
          <w:trHeight w:val="2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"/>
              <w:spacing w:lineRule="exact" w:line="240" w:before="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Отель Чайка г. Углич, Рыбингс г. Рыбинс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2-й стандартный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-й стандартн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  <w:t>3-й стандартн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  <w:t>20500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b/>
          <w:b/>
          <w:bCs/>
          <w:color w:val="333333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В стоимость включено: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br/>
        <w:t>-транспорт, 3 дня;</w:t>
        <w:br/>
        <w:t>-работа гида-сопровождающего, 3 дня;</w:t>
        <w:br/>
        <w:t>-проживание (2 ночи);</w:t>
        <w:br/>
        <w:t>-питание (2 завтрака, 3 обеда, 1 чаепитие, 3 дегустации);</w:t>
        <w:br/>
        <w:t>-посещение музея "Царство Ряпушки" с дегустацией ряпушки и крафтового пива;</w:t>
        <w:br/>
        <w:t>-обзорная экскурсия по Ростову;</w:t>
        <w:br/>
        <w:t>-экскурсия и входные билеты в музей-заповедник "Ростовский Кремль";</w:t>
        <w:br/>
        <w:t>-посещение музея городского быта в Угличе;</w:t>
        <w:br/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-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интерактивная программа "Русские удовольствия";</w:t>
        <w:br/>
        <w:t>-обзорная экскурсия по Угличу;</w:t>
        <w:br/>
        <w:t>-экскурсия в Углический Кремль;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br/>
        <w:t>-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посещение Церкви царевича Дмитрия на Крови;</w:t>
        <w:br/>
        <w:t>-обзорная экскурсия по Рыбинску;</w:t>
        <w:br/>
        <w:t>-экскурсия на пивоваренный завод «Богемия с дегустацией крафтового пива;</w:t>
        <w:br/>
        <w:t>-экскурсия и входные билеты в музей  адмирала Ф.Ф. Ушакова;</w:t>
        <w:br/>
        <w:t>-проездная экскурсия через Тутаев;</w:t>
        <w:br/>
        <w:t>-обзорная экскурсия по Ярославлю;</w:t>
        <w:br/>
        <w:t>-посещение территории Ярославского Кремля;</w:t>
        <w:br/>
        <w:t>-интерактивная программа «Трапеза по –ярославски»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Внимание!</w:t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Информация с контактными данными сопровождающего и возможной корректировкой маршрута будет направлена за 2-3 дня до начала программы на электронную почту, указанную при бронировании тур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"расчетного часа"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ru-RU" w:bidi="ar-SA"/>
        </w:rPr>
        <w:t>Транспортное обслуживание по программе: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> автобус туристического класса. При группе менее 18 человек предоставляется микроавтобус туристического класса (номера мест в этом случае не сохраняются)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Кирилл_Заголовок1_Питер"/>
    <w:basedOn w:val="Normal"/>
    <w:qFormat/>
    <w:pPr>
      <w:suppressAutoHyphens w:val="fals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19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0">
    <w:name w:val="Кирилл_лид_Питер"/>
    <w:basedOn w:val="Style19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Кирилл_Основной"/>
    <w:basedOn w:val="Style21"/>
    <w:qFormat/>
    <w:pPr>
      <w:suppressAutoHyphens w:val="false"/>
      <w:jc w:val="both"/>
    </w:pPr>
    <w:rPr>
      <w:rFonts w:ascii="Garamond" w:hAnsi="Garamond" w:cs="Garamond"/>
      <w:color w:val="000000"/>
      <w:sz w:val="18"/>
    </w:rPr>
  </w:style>
  <w:style w:type="paragraph" w:styleId="Style23">
    <w:name w:val="Кирилл_Основной Знак Знак Знак"/>
    <w:basedOn w:val="Style21"/>
    <w:qFormat/>
    <w:pPr>
      <w:suppressAutoHyphens w:val="fals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ирилл_заголовок таблицы_Питер"/>
    <w:basedOn w:val="Normal"/>
    <w:qFormat/>
    <w:pPr>
      <w:suppressAutoHyphens w:val="false"/>
      <w:ind w:left="-700" w:right="0" w:hanging="0"/>
      <w:jc w:val="right"/>
    </w:pPr>
    <w:rPr>
      <w:rFonts w:ascii="Garamond" w:hAnsi="Garamond" w:eastAsia="Lucida Sans Unicode" w:cs="Garamond"/>
      <w:b/>
      <w:bCs/>
      <w:color w:val="000000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Qlalignjustify">
    <w:name w:val="Ql-align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Qlalignjustify1">
    <w:name w:val="ql-align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sput.ru/storage/uploads/6ce2f84f243cd15a4a1a40e4977eece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8:00Z</dcterms:created>
  <dc:creator>Admin</dc:creator>
  <dc:description/>
  <cp:keywords/>
  <dc:language>en-US</dc:language>
  <cp:lastModifiedBy>Татьяна</cp:lastModifiedBy>
  <cp:lastPrinted>2020-02-11T15:17:00Z</cp:lastPrinted>
  <dcterms:modified xsi:type="dcterms:W3CDTF">2024-11-07T12:42:00Z</dcterms:modified>
  <cp:revision>4</cp:revision>
  <dc:subject/>
  <dc:title/>
</cp:coreProperties>
</file>